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省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第二批部分高新技术产品</w:t>
      </w:r>
    </w:p>
    <w:p>
      <w:pPr>
        <w:pStyle w:val="P0"/>
        <w:jc w:val="center"/>
        <w:rPr/>
      </w:pPr>
      <w:r>
        <w:rPr/>
        <w:t>认定名单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92"/>
        <w:gridCol w:w="3593"/>
        <w:gridCol w:w="1023"/>
        <w:gridCol w:w="1496"/>
      </w:tblGrid>
      <w:tr>
        <w:trPr>
          <w:trHeight w:val="540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市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书编号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FF6100LK10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团体客车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安凯汽车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4938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FF6124G03E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电式电动城市客车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安凯汽车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4939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FF6127K46EV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安凯汽车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494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柔软透气透湿仿猪皮鞋内里用聚氨酯合成革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安利合成革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4941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DR-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播室多通道视频服务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博威康信息技术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1494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廉政风险信息管理软件系统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创廉信息科技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1494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大跨度空间建筑的曲面倒三角鱼腹式钢管桁架结构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富煌钢构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4944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用于高层建筑“蜂窝”形钢框架结构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富煌钢构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4945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FC4DA1-2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油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江淮汽车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494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FC4DB1.2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FC4DB1-2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油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江淮汽车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4947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FC6591KH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轻型客车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江淮汽车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4948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绞线剪切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金星预应力工程技术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4949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强度锚具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金星预应力工程技术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495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防火保温板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晋马环保节能科技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4951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创警眼高清测速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3.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联创电子工程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1495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快速环保型无磷磷化液（氢氟酸类）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启明表面技术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495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壁机械滚镀式油箱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启明表面技术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4954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温高耐蚀性厚膜磷化液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启明表面技术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4955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温隔热装饰一体化板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根源光大节能建材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495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风冷发动机活塞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恒泰动力科技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4957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煤电厂电袋结合除尘专用复合型针刺过滤材料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元琛环保科技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84958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街流量计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天维仪表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4959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激光定位的数控雕铣中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同兴科技发展有限责任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496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稀土高铁铝合金电力电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YJHLV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欣意电缆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4961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Y-G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自动给袋式调料包装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信远包装科技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496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YPF-15D-5B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水溶肥自动包装生产线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信远包装科技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496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药粉剂自动上料计量包装设备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信远包装科技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4964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博国有资产运营管理信息系统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兴博远实信息科技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14965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兴博企业（项目）动态管理服务系统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兴博远实信息科技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1496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超高温电加热注塑件及总成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毅昌科技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4967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洗衣机组件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毅昌科技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4968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集热结合型地（水）源热泵中央空调系统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郁金香新能源科技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74969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控制型地（水）源热泵中央空调系统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郁金香新能源科技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7497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半导体照明灯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云龙科技发展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74971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幕拼接剧场投影系统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安达电子有限责任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1497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动漫创作软件系统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安达电子有限责任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1497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投球投影系统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安达电子有限责任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14974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轻质高柔软性高回弹湿法聚氨酯树脂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安利聚氨酯新材料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4975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质不粘连湿法聚氨酯树脂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安利聚氨酯新材料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497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质高弹性、高耐磨沙发家具革粘结层用聚氨酯树脂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安利聚氨酯新材料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4977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级联厚膜电阻电路衰减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佰特微波技术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14978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防尘阶梯轴功分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佰特微波技术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14979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基复合材料（蒸发器）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长城制冷科技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498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螺纹铜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发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长城制冷科技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4981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*-F15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多路阀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长源液压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498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SG*/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工程机械用转向油缸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长源液压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498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驾驶室后支承支架橡胶垫总成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晨兴汽车零部件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4984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隔振块总成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晨兴汽车零部件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4985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道总成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晨阳橡塑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498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相两极带接地不可拆线插头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得润电子器件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14987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氯乙烯绝缘无护套电缆电线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得润电子器件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14988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轧钢装置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东方节能科技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4989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通信核心器件陶瓷插芯热处理关键制造设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罩炉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高歌热处理应用技术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499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P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大型高精度六轴数控旋转压头可移动式液压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合锻机床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4991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H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数控模具研配液压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合锻机床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499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ZS-YH18-5000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钢轨锻造全自动生产线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合锻机床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499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潜水电泵机组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恒大江海泵业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4994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气门室罩盖（油气分离器）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恒信汽车发动机部件制造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4995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C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流低压抽出式开关柜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虹光开关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499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HXGN1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流金属环网柜（紧凑型）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虹光开关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4997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-1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液力透平装置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华升泵阀有限责任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4998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入口式羰化循环泵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华升泵阀有限责任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4999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接点无线温度测控装置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徽力电气技术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500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柔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测装置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徽力电气技术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5001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柔性抑制装置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徽力电气技术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500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动机盖隔音垫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汇通汽车零部件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500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挡板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V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皮减震垫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汇通汽车零部件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5004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风轮罩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汇通汽车零部件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5005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FF3104111CK2B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轮毂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江淮铸造有限责任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500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J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垫板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江淮铸造有限责任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5007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寸液晶显示面板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京东方光电科技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15008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门零度恒温保鲜冰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D-225ZE3C/225ZE3B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美菱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5009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节能环保冰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/BD-100D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美菱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501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典娜意式冰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D-310WPC/WPB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美菱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5011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后驱动桥总成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美桥汽车传动及底盘系统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501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2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后驱动桥总成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美桥汽车传动及底盘系统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501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射用盐酸川芎嗪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平光制药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25014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G1-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定量包装秤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三冠机电设备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5015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SN-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厂站综合自动化系统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三立自动化工程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1501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水平预压式生活垃圾压缩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劲旅环卫设备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85017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缸垂直式生活垃圾压缩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劲旅环卫设备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85018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型水平直压式生活垃圾压缩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劲旅环卫设备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85019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JHM522649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圆锥类轴承锻件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远大轴承锻造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502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煤灰计量与控制系统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水泥研究设计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5021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米色选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泰禾光电科技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502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杂粮色选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泰禾光电科技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502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7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维护高端轻卡传动轴总成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万向钱潮汽车零部件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5024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移动式停车设备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翔瑞车库自动化设备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5025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降横移式停车设备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翔瑞车库自动化设备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502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纵列梳齿式垂直升降类停车设备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翔瑞车库自动化设备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5027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MP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鼓风机上下壳总成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新昌汽车部件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5028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送风机壳体组件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新昌汽车部件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5029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角耐候仪表罩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新昌汽车部件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3503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1-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电力变压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鑫伟电力设备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5031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B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干式变压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鑫伟电力设备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503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GS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组合式变压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鑫伟电力设备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503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齿形高速冷挤压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压力机械有限责任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5034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壳轴头加热压装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压力机械有限责任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45035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CX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卸箱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中辰轻工机械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503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ZX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箱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中辰轻工机械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5037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KS10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瓶塑料盖旋盖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中辰轻工机械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5038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ZDM-LSG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数控切割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中达机械制造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5039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H2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压破碎锤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中达机械制造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504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D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地液压挖掘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中达机械制造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5041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莫西林克拉维酸钾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干混悬剂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海虹实业（集团）巢湖今辰药业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2504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免疫球蛋白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路生物制药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02504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W-LW2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超低温冷冻储存箱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美菱低温科技有限责任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115044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艾餐饮服务环节食品安全远程监管软件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徽科艾网络技术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45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性能淘金毯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徽南澳地毯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3504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矿用风动锯床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徽鑫宏机械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115047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失模铸造铝合金发动机缸体缸盖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徽中兴华汉机械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115048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水合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凤台精兴生物科技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35049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壬基酚聚氧乙烯醚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凤台精兴生物科技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3505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蛭粉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凤台文亮置业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25051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基氯硅烷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凤台县精华助剂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3505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合硫酸铁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凤台县精华助剂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3505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射用亚胺培南西司他丁钠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国药集团国瑞药业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25054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射用炎琥宁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国药集团国瑞药业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25055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SD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面切书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光华光神机械电子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4505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H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骑马装订联动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光华光神机械电子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45057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魔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服务器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1.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 xml:space="preserve">淮南魔方网络科技信息服务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58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魔方公路运输车辆安全信息管理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1.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淮南魔方网络科技信息服务有限公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59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携式瓦斯抽放多参数测定仪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润成科技股份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6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爆网络全电阻测试仪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润成科技股份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61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采样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润成科技股份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6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浓度传感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润成科技股份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6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烷传感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润成科技股份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64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隔爆兼本安型直流稳压电源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润成科技股份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65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可移动式救生舱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润成科技股份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6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体流速测定仪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润成科技股份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67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QW20-35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隔爆型潜污水电泵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大通矿山机电配件厂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115068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BQW20-50-7.5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矿用隔爆型潜污水电泵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大通矿山机电配件厂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115069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BQW45-15-5.5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矿用隔爆型潜污水电泵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大通矿山机电配件厂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11507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BQW-5.5/2(660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隔爆型潜污水电泵用电动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大通矿山机电配件厂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115071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SY-1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全自动立柱型式试验台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国力液压机械制造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11507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柱载荷试验台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国力液压机械制造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11507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压密封件液压试验设备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国力液压机械制造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115074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架进回液反冲洗过滤设备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国力液压机械制造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115075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风动潜水泵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华源矿用机电设备厂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4507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隔爆潜水电泵用电动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华源矿用机电设备厂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45077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隔爆型潜水排沙电泵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华源矿用机电设备厂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45078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隔爆型潜水排沙电泵用电动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华源矿用机电设备厂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45079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BZ-63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隔爆型手提可逆真空电磁起动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阶梯电子科技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8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JZ4-200+63/1140(660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隔爆兼本质安全型真空电磁起动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阶梯电子科技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81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基酚化液基酚醛胶粘剂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金海达树脂有限责任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3508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示条屏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利奥科技有限责任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4508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隔爆兼本安型声光信号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利奥科技有限责任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45084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矿用隔爆型兼本质安全型</w:t>
            </w:r>
            <w:r>
              <w:rPr>
                <w:rFonts w:cs="宋体;SimSun" w:ascii="宋体;SimSun" w:hAnsi="宋体;SimSun"/>
                <w:spacing w:val="-4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巷道灯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利奥科技有限责任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45085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动式瓦斯抽排管路快速自动放水排渣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利奥科技有限责任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11508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EJ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跑偏传感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六信电控设备有限责任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87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HP205-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皮带机综合保护装置主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六信电控设备有限责任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88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堆煤传感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启迪电子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89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紧急闭锁开关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启迪电子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9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跑偏传感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启迪电子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91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SC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本安型速度传感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启航电子有限责任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4509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KXH127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矿用隔爆兼本安型通讯信号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启航电子有限责任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4509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带式输送机电控装置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赛力特工贸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94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隔爆兼本质安全型通讯信号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赛力特工贸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95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柔性塑料涂覆布抗冲击正压风筒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赛力特工贸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3509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联农业生产基地地图查询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1.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市图联网络科技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097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本质安全型机车尾灯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 xml:space="preserve">淮南市新光源特种照明器材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45098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隔爆兼本质安全型语音声光信号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淮南市新光源特种照明器材有限公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45099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怠速步进电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斯迈特汽车电子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4510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BZ18-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/1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隔爆型真空馈电开关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万泰电子股份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101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HP143-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带式输送机保护装置主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万泰电子股份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10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K112-B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本安型扩音电话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万泰电子股份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10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JZ2-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/1140(660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隔爆兼本质安全型真空电磁起动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万泰电子股份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104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F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泥浆搅拌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鑫启发机电制造有限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45105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AD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张力传感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中煤电子有限责任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11510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本安型显示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中煤电子有限责任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107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PS6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声控自动洒水降尘装置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南中煤电子有限责任公司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015108</w:t>
            </w:r>
          </w:p>
        </w:tc>
      </w:tr>
    </w:tbl>
    <w:p>
      <w:pPr>
        <w:pStyle w:val="P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4:00Z</dcterms:created>
  <dc:creator>chang</dc:creator>
  <dc:description/>
  <cp:keywords/>
  <dc:language>en-US</dc:language>
  <cp:lastModifiedBy>wentao</cp:lastModifiedBy>
  <cp:lastPrinted>2012-11-20T11:36:00Z</cp:lastPrinted>
  <dcterms:modified xsi:type="dcterms:W3CDTF">2012-12-03T14:34:00Z</dcterms:modified>
  <cp:revision>2</cp:revision>
  <dc:subject/>
  <dc:title>关于公布安徽省2012年第二批部分高新技术产品</dc:title>
</cp:coreProperties>
</file>