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58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40"/>
          <w:szCs w:val="40"/>
        </w:rPr>
        <w:t>2021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0"/>
          <w:szCs w:val="40"/>
        </w:rPr>
        <w:t>年度淮北市工程技术研究中心组建备案名单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05"/>
        <w:gridCol w:w="4709"/>
        <w:gridCol w:w="1749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中心名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依托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楷体"/>
                <w:b/>
                <w:bCs/>
                <w:color w:val="000000"/>
                <w:sz w:val="28"/>
                <w:szCs w:val="28"/>
              </w:rPr>
              <w:t>所在县区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新型环保汽车燃油泵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安徽宝隽机车部件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濉溪县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营养挂面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旭源食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濉溪县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新型方便食品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顺发食品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濉溪县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大豆育种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安徽永民种业有限责任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濉溪县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种猪育种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安徽大自然种猪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濉溪县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智能浓缩装备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民生矿山机器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山区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职业病防治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安徽相王医疗健康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山区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食用香精和调味料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德兰和创生物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山区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特种作业机器人与智能装备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安徽相品智能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山区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淮北市生物活性肽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安徽盛美诺生物技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山区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土木工程施工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重标建筑工程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山区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婴幼儿食品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欣然食品有限责任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园艺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师范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山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多孔碳材料生产工艺及设备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中清环保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集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智能勘探装备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华博机械制造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集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声波红外温热应用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卫家健康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集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锂离子电池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锂动芯新能源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烈山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储能和动力锂电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理士新能源发展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容量长循环锂电池工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力源新能源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性能锂电正极材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天力锂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气污染治理关键技术装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福岩环保装备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新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北市煤电机组改造升级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涣中利发电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煤化工基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北市工业水处理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涣水务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煤化工基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北市电子级醋酸酯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瑞柏新材料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煤化工基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北市甲基苯甲酸系列及其衍生物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江泰新材料科技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煤化工基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北市羟基丁腈胶乳工程技术研究中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凯泽新材料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煤化工基地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4:00Z</dcterms:created>
  <dc:creator>陈群</dc:creator>
  <dc:description/>
  <dc:language>en-US</dc:language>
  <cp:lastModifiedBy>杨灿 项目申报 高企专利</cp:lastModifiedBy>
  <dcterms:modified xsi:type="dcterms:W3CDTF">2021-12-17T08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9F9FE70D947A6AEA07AAE760CE358</vt:lpwstr>
  </property>
  <property fmtid="{D5CDD505-2E9C-101B-9397-08002B2CF9AE}" pid="3" name="KSOProductBuildVer">
    <vt:lpwstr>2052-11.1.0.11115</vt:lpwstr>
  </property>
</Properties>
</file>