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第二批“合创汇”系列活动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841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活动名称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活动举办单位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量子计算 产业赋能”高峰论坛暨量子计算生物化学行业应用生态联盟成立大会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肥本源量子计算科技有限责任公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肥高新区第二期新经济特训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新经济新挑战——企业创新与发展人才之道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安徽创之汇科技服务有限公司（创之汇众创空间）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纵链横 价值链成”腾讯区块链产业峰会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肥新青罗网络科技有限公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4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网络安全创新主题论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暨国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智慧安全谷首批入孵企业签约仪式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安徽国科军通科技有限公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5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数字时代企业转型升级”主题论坛活动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肥高创股份有限公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6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创连海外 智汇高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02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创响中国”安徽省创新创业大赛高新区及海外地区首场宣贯会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肥高新建设投资集团公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7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安徽省科技企业孵化器（众创空间）从业人员培训班（第十期 ）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肥国家大学科技园发展有限责任公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8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《人才引聚、资本赋能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     —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高层次团队创新创业及投融资前景分享论坛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安徽赛创中安创业投资有限公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9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新基建，新动能，新未来—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数据中心生态峰会暨产业资本对接会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肥城市云数据中心股份有限公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0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助企展翅 创赢未来”股权融资路演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肥高新创业投资管理合伙企业（有限合伙）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1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高新区孵化载体管理人员培训活动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肥智竹创业服务有限公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2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首届资城杯金项奖科技创新大赛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安徽中科资城孵化器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0:00Z</dcterms:created>
  <dc:creator>杨灿 项目申报 高企专利</dc:creator>
  <dc:description/>
  <dc:language>en-US</dc:language>
  <cp:lastModifiedBy>杨灿 项目申报 高企专利</cp:lastModifiedBy>
  <dcterms:modified xsi:type="dcterms:W3CDTF">2021-08-06T09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73DDDB1984077821F4BE8C4837D3D</vt:lpwstr>
  </property>
  <property fmtid="{D5CDD505-2E9C-101B-9397-08002B2CF9AE}" pid="3" name="KSOProductBuildVer">
    <vt:lpwstr>2052-11.1.0.10667</vt:lpwstr>
  </property>
</Properties>
</file>