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36"/>
          <w:szCs w:val="36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36"/>
          <w:szCs w:val="36"/>
        </w:rPr>
        <w:t>拟奖补企业明细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color w:val="000000"/>
          <w:sz w:val="36"/>
          <w:szCs w:val="36"/>
        </w:rPr>
      </w:pPr>
      <w:r>
        <w:rPr>
          <w:rFonts w:eastAsia="方正小标宋简体;方正舒体" w:cs="仿宋_GB2312;仿宋" w:ascii="方正小标宋简体;方正舒体" w:hAnsi="方正小标宋简体;方正舒体"/>
          <w:color w:val="000000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095"/>
        <w:gridCol w:w="1843"/>
      </w:tblGrid>
      <w:tr>
        <w:trPr>
          <w:tblHeader w:val="true"/>
          <w:trHeight w:val="3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26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补助金额（万元）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本源量子计算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益药业科技（安徽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合源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云翼航空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市芯海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信风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智迈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绿舟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盛溯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健天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讯（合肥）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辰安天泽智联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中科普瑞昇生物医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微晶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移顺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深迪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白鹭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图迅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金力电气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宏实自动化装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银通物联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华方医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达朴汇联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泽延微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美图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创源车辆控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芯荣微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咪鼠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湛达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声讯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志辉教育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同徽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26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补助金额（万元）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井松软件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智汇医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超科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清创网御（合肥）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德拓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宇航派蒙健康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新境界自动化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嘉拓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东超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赑歌数据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大尺度网络传媒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迈思泰合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富芯微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新华博信息技术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众沃仪器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宾肯电气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材检验认证集团安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新星药物开发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星空物联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华典大数据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科颖医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恒研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瀚海博兴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中科国创高可信软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宇锋智能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久诺医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正环保集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大族科瑞达激光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景云软件工程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德铭电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利弗莫尔仪器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欧创基因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高维数据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三联机器人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智侒信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斡亿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2:00Z</dcterms:created>
  <dc:creator>李文昕</dc:creator>
  <dc:description/>
  <dc:language>en-US</dc:language>
  <cp:lastModifiedBy>杨灿 项目申报 高企专利</cp:lastModifiedBy>
  <dcterms:modified xsi:type="dcterms:W3CDTF">2022-03-17T06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A53210F1442D29DB47D3D0E0E1942</vt:lpwstr>
  </property>
  <property fmtid="{D5CDD505-2E9C-101B-9397-08002B2CF9AE}" pid="3" name="KSOProductBuildVer">
    <vt:lpwstr>2052-11.1.0.11365</vt:lpwstr>
  </property>
</Properties>
</file>