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认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消费品工业“三品”示范企业名单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100"/>
        <w:gridCol w:w="177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公司名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县、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金冠玻璃有限责任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相山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极速生物科技股份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相山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人良生物科技（安徽）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相山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卫家健康科技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杜集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四惠电缆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新区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淮北新兴皇苑制衣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濉溪县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新品源电池技术有限公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濉溪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9:00Z</dcterms:created>
  <dc:creator>杨灿 项目申报 高企专利</dc:creator>
  <dc:description/>
  <dc:language>en-US</dc:language>
  <cp:lastModifiedBy>杨灿 项目申报 高企专利</cp:lastModifiedBy>
  <dcterms:modified xsi:type="dcterms:W3CDTF">2022-04-01T13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9296A982432E8196EC6B870040B6</vt:lpwstr>
  </property>
  <property fmtid="{D5CDD505-2E9C-101B-9397-08002B2CF9AE}" pid="3" name="KSOProductBuildVer">
    <vt:lpwstr>2052-11.1.0.11365</vt:lpwstr>
  </property>
</Properties>
</file>